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right"/>
        <w:rPr/>
      </w:pPr>
      <w:r>
        <w:rPr/>
        <w:t xml:space="preserve">Степанова Анна Владимировна,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right"/>
        <w:rPr/>
      </w:pPr>
      <w:r>
        <w:rPr/>
        <w:t>учитель начальных классов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right"/>
        <w:rPr/>
      </w:pPr>
      <w:r>
        <w:rPr/>
        <w:t>МОУ «ЛИЦЕЙ № 230»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>
          <w:b/>
          <w:b/>
          <w:lang w:val="en-US"/>
        </w:rPr>
      </w:pPr>
      <w:r>
        <w:rPr>
          <w:b/>
        </w:rPr>
        <w:t xml:space="preserve">Название проекта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>
          <w:b/>
          <w:b/>
        </w:rPr>
      </w:pPr>
      <w:r>
        <w:rPr>
          <w:b/>
        </w:rPr>
        <w:t>Твоя история, лицей!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Направление Духовно-нравственное, патриотическое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Краткое описание проекта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Сохранение наследия и использование его в воспитании и формировании личности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подрастающего поколения приведет к улучшению качества социальных отношений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Знание истории, прошлого народа, родного края повысит жизнестойкость, конкурентоспособность личности. Проект служит объединению, сплочению людей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вокруг высокой благородной цели – сохранить прошлое, настоящее для будущих потомков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Постановка проблемы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Современное поколение не столь трепетно относится к тому, что его окружает. А время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настолько быстротечно, что не всегда мы  осознаем, как важно сохранить в памяти то,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что сделано предшественниками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b/>
          <w:bCs/>
        </w:rPr>
        <w:t>Цели проекта</w:t>
      </w:r>
      <w:r>
        <w:rPr/>
        <w:t>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Патриотическое воспитание учащихся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охранение исторической памяти и наследия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Включение учащихся в образовательную и воспитательную среду через привлечение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к работе школьного музея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рганизация работы школьного музея как центра патриотической работы с обучающимися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формирование у школьников нравственности, трудолюбия, уважительного отношения к памятникам прошлого, к боевым и трудовым подвигам старшего поколения, чувства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ответственности за судьбу России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формирование музейной культуры, развитие речи, интеллекта, сохранённых психических функций воспитанников средствами школьного музея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реорганизация, создание и пополнение экспозиций музея через привлечение к исследовательской деятельности учащихся, выпускников и ветеранов школы;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· организация свободного времени детей через привлечение к работе школьного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музея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Ключевые мероприятия проекта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нтервью,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сбор материалов для школьных мероприятий,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организация встреч с ветеранами, выпускниками лицея,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>
          <w:rFonts w:eastAsia="Arial Unicode MS"/>
        </w:rPr>
        <w:t></w:t>
      </w:r>
      <w:r>
        <w:rPr>
          <w:rFonts w:eastAsia="Times New Roman"/>
        </w:rPr>
        <w:t xml:space="preserve"> </w:t>
      </w:r>
      <w:r>
        <w:rPr/>
        <w:t>изучение основ музейного дела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Ожидаемые результаты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-Появление интереса у детей и их родителей к музейной культуре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- Систематизация работы по данной теме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- Повышение уровня компетентности педагогов в музейной деятельности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- Улучшение качества проведения воспитательно-образовательного процесса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- Обобщение, распространение и презентация опыта работы по данной теме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autoSpaceDE w:val="false"/>
        <w:jc w:val="both"/>
        <w:rPr/>
      </w:pPr>
      <w:r>
        <w:rPr/>
        <w:t>-Появление творчески мыслящего, ответственного, интересующегося историей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jc w:val="both"/>
        <w:rPr/>
      </w:pPr>
      <w:r>
        <w:rPr/>
        <w:t>своего края и Родины Гражданина-Патриота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  <w:tab w:val="left" w:pos="594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58:00Z</dcterms:created>
  <dc:creator>Настя</dc:creator>
  <dc:description/>
  <cp:keywords/>
  <dc:language>en-US</dc:language>
  <cp:lastModifiedBy>Настя</cp:lastModifiedBy>
  <dcterms:modified xsi:type="dcterms:W3CDTF">2019-02-21T07:40:00Z</dcterms:modified>
  <cp:revision>2</cp:revision>
  <dc:subject/>
  <dc:title>Заявка на защиту проекта</dc:title>
</cp:coreProperties>
</file>